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10436"/>
      <w:r>
        <w:rPr>
          <w:rFonts w:cs="Arial" w:ascii="Arial" w:hAnsi="Arial"/>
          <w:sz w:val="22"/>
          <w:szCs w:val="22"/>
        </w:rPr>
        <w:t>zamenjava okvarjene opreme ugotovljenih pri pregledu kompenzacijskih naprav, DN:</w:t>
      </w:r>
      <w:bookmarkEnd w:id="0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467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zamenjava okvarjene opreme ugotovljenih pri pregledu kompenzacijskih naprav, DN:2467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kompenzacije TP278 2X600KVAR, TP22 1X600KVAR, TP471 2X285KVA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Trstenjak,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trstenjak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4:00Z</dcterms:created>
  <dc:creator>urec007</dc:creator>
  <dc:description/>
  <cp:keywords/>
  <dc:language>en-US</dc:language>
  <cp:lastModifiedBy>Peter LESKOVAR</cp:lastModifiedBy>
  <cp:lastPrinted>2022-07-27T10:38:00Z</cp:lastPrinted>
  <dcterms:modified xsi:type="dcterms:W3CDTF">2022-07-27T08:44:00Z</dcterms:modified>
  <cp:revision>2</cp:revision>
  <dc:subject/>
  <dc:title/>
</cp:coreProperties>
</file>